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ajské přebory v hal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Čtyřčlenných družstev předžactva ve víceboji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Čtyřčlenných družstev mladšího žactva ve víceboj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átek 30. ledna 2015 od 10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  <w:tab/>
      </w:r>
      <w:r>
        <w:rPr>
          <w:sz w:val="24"/>
          <w:szCs w:val="24"/>
        </w:rPr>
        <w:t>AC Slovan Liberec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rPr/>
      </w:pPr>
      <w:r>
        <w:rPr>
          <w:b/>
          <w:sz w:val="24"/>
          <w:szCs w:val="24"/>
        </w:rPr>
        <w:t>Vedoucí činovníci</w:t>
        <w:tab/>
      </w:r>
      <w:r>
        <w:rPr>
          <w:sz w:val="24"/>
          <w:szCs w:val="24"/>
        </w:rPr>
        <w:t>Ředitel závodů</w:t>
        <w:tab/>
        <w:t>P. Jeřábek</w:t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rPr/>
      </w:pPr>
      <w:r>
        <w:rPr>
          <w:sz w:val="24"/>
          <w:szCs w:val="24"/>
        </w:rPr>
        <w:tab/>
        <w:t>Hlavní rozhodčí</w:t>
        <w:tab/>
        <w:t>F. Párys</w:t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spacing w:before="0" w:after="100"/>
        <w:rPr>
          <w:sz w:val="24"/>
          <w:szCs w:val="24"/>
        </w:rPr>
      </w:pPr>
      <w:r>
        <w:rPr>
          <w:sz w:val="24"/>
          <w:szCs w:val="24"/>
        </w:rPr>
        <w:tab/>
        <w:t>Technický delegát</w:t>
        <w:tab/>
        <w:t>K. Šebel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letická hala na Střelnici Jablonec nad Nis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>Elévové</w:t>
        <w:tab/>
        <w:t>trojboj - 50 m, dálka, medicinbal 1kg, 4 x 150 m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>Mladší žactvo</w:t>
        <w:tab/>
        <w:t>trojboj - 60 m, dálka, koule 3/2kg</w:t>
      </w:r>
      <w:bookmarkStart w:id="0" w:name="_GoBack"/>
      <w:bookmarkEnd w:id="0"/>
      <w:r>
        <w:rPr>
          <w:sz w:val="24"/>
          <w:szCs w:val="24"/>
        </w:rPr>
        <w:t>, 4 x 150 m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čtvrtka 29. ledna do 19:00 hodin, registrovaní závodníci přes web ČASu, ostatní na mail </w:t>
      </w:r>
      <w:hyperlink r:id="rId2">
        <w:r>
          <w:rPr>
            <w:rStyle w:val="InternetLink"/>
            <w:b/>
            <w:sz w:val="24"/>
            <w:szCs w:val="24"/>
          </w:rPr>
          <w:t>atletika.lib@volny.cz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AC Slovan Liberec, tel. i fax 489 201 227, tel.: 725 338 777,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atletika.lib@volny.cz</w:t>
        </w:r>
      </w:hyperlink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sz w:val="24"/>
          <w:szCs w:val="24"/>
        </w:rPr>
        <w:t>Časový poř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sz w:val="24"/>
          <w:szCs w:val="24"/>
        </w:rPr>
        <w:tab/>
        <w:tab/>
        <w:tab/>
        <w:tab/>
        <w:tab/>
        <w:t>Dálka 2x</w:t>
        <w:tab/>
        <w:tab/>
        <w:t>Medicinbal 2x</w:t>
        <w:tab/>
        <w:t>Koule 1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sz w:val="24"/>
          <w:szCs w:val="24"/>
        </w:rPr>
        <w:t>10,00</w:t>
        <w:tab/>
        <w:tab/>
        <w:t>60m ml.žáci</w:t>
        <w:tab/>
        <w:tab/>
        <w:t>předžákyně</w:t>
        <w:tab/>
        <w:tab/>
        <w:t>předžá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sz w:val="24"/>
          <w:szCs w:val="24"/>
        </w:rPr>
        <w:t>10,20</w:t>
        <w:tab/>
        <w:tab/>
        <w:t>60m ml.žáky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sz w:val="24"/>
          <w:szCs w:val="24"/>
        </w:rPr>
        <w:t>10,40</w:t>
        <w:tab/>
        <w:tab/>
        <w:t>50m předžáci</w:t>
        <w:tab/>
        <w:tab/>
        <w:tab/>
        <w:tab/>
        <w:tab/>
        <w:tab/>
        <w:tab/>
        <w:tab/>
        <w:t>ml.žáci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rStyle w:val="StrongEmphasis"/>
          <w:sz w:val="24"/>
          <w:szCs w:val="24"/>
        </w:rPr>
        <w:t>11,00</w:t>
        <w:tab/>
        <w:tab/>
        <w:t>50m předžákyně</w:t>
        <w:tab/>
        <w:t>ml.žákyně</w:t>
      </w:r>
    </w:p>
    <w:p>
      <w:pPr>
        <w:pStyle w:val="Normal"/>
        <w:rPr/>
      </w:pPr>
      <w:r>
        <w:rPr>
          <w:b/>
          <w:sz w:val="24"/>
          <w:szCs w:val="24"/>
        </w:rPr>
        <w:t>11,15</w:t>
        <w:tab/>
        <w:tab/>
        <w:tab/>
        <w:tab/>
        <w:tab/>
        <w:tab/>
        <w:tab/>
        <w:tab/>
        <w:t>předžáky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,30</w:t>
        <w:tab/>
        <w:tab/>
        <w:tab/>
        <w:tab/>
        <w:tab/>
        <w:t>předžáci</w:t>
        <w:tab/>
        <w:tab/>
        <w:tab/>
        <w:tab/>
        <w:tab/>
        <w:t>ml.žáky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,15</w:t>
        <w:tab/>
        <w:tab/>
        <w:t>4x150m předžákyně</w:t>
        <w:tab/>
        <w:t xml:space="preserve">  ml.žá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,30</w:t>
        <w:tab/>
        <w:tab/>
        <w:t xml:space="preserve">4x150m ml.žákyně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,00</w:t>
        <w:tab/>
        <w:tab/>
        <w:t>4x150m ml.žá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,30</w:t>
        <w:tab/>
        <w:tab/>
        <w:t>vyhlášení vítězů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e skutečně přihlášených může dojít k posunům v časovém progra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etika.lib@volny.cz" TargetMode="External"/><Relationship Id="rId3" Type="http://schemas.openxmlformats.org/officeDocument/2006/relationships/hyperlink" Target="mailto:atletika.lib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22:00Z</dcterms:created>
  <dc:creator>Atletika</dc:creator>
  <dc:description/>
  <dc:language>en-US</dc:language>
  <cp:lastModifiedBy>Martin Mastný</cp:lastModifiedBy>
  <dcterms:modified xsi:type="dcterms:W3CDTF">2015-01-23T14:22:00Z</dcterms:modified>
  <cp:revision>2</cp:revision>
  <dc:subject/>
  <dc:title/>
</cp:coreProperties>
</file>